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>*Zgodnie z art. 158 § 1 pkt 4 ustawy z dnia 27 lipca 2001 r. –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5"/>
        <w:gridCol w:w="4365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5"/>
        <w:gridCol w:w="4365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1821"/>
        <w:gridCol w:w="3455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2"/>
        <w:gridCol w:w="3825"/>
      </w:tblGrid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0" w:right="0" w:firstLine="431"/>
      <w:jc w:val="right"/>
      <w:outlineLvl w:val="0"/>
    </w:pPr>
    <w:rPr>
      <w:b/>
      <w:spacing w:val="30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/>
      <w:ind w:left="0" w:right="0"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Gmina Druż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2:00Z</dcterms:created>
  <dc:creator>Administrator</dc:creator>
  <dc:description/>
  <cp:keywords/>
  <dc:language>en-US</dc:language>
  <cp:lastModifiedBy>Sesja</cp:lastModifiedBy>
  <cp:lastPrinted>2019-06-07T12:01:00Z</cp:lastPrinted>
  <dcterms:modified xsi:type="dcterms:W3CDTF">2019-06-07T10:01:00Z</dcterms:modified>
  <cp:revision>4</cp:revision>
  <dc:subject/>
  <dc:title>ZAŁĄCZNIK do rozporządzenia Ministra Sprawiedliw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